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706880</wp:posOffset>
                </wp:positionV>
                <wp:extent cx="5748655" cy="21590"/>
                <wp:effectExtent l="29210" t="29210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34">
                              <a:moveTo>
                                <a:pt x="0" y="0"/>
                              </a:moveTo>
                              <a:lnTo>
                                <a:pt x="9053" y="34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34" path="m0,0l9053,34e" stroked="t" o:allowincell="f" style="position:absolute;margin-left:72pt;margin-top:134.4pt;width:452.6pt;height:1.65pt;mso-wrap-style:none;v-text-anchor:middle;mso-position-horizontal-relative:page;mso-position-vertical-relative:pag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新疆北方建设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新疆北方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执行国家规范、标准、图集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公司各单位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现场施工验收水平，加强集团公司技术管理力度，提高建筑</w:t>
      </w:r>
      <w:r>
        <w:rPr>
          <w:rFonts w:ascii="仿宋_GB2312" w:hAnsi="仿宋_GB2312" w:eastAsia="仿宋_GB2312"/>
          <w:color w:val="000000"/>
          <w:sz w:val="32"/>
          <w:szCs w:val="32"/>
        </w:rPr>
        <w:t>工程安全生产、文明施工管理，</w:t>
      </w:r>
      <w:r>
        <w:rPr>
          <w:rFonts w:ascii="仿宋_GB2312" w:hAnsi="仿宋_GB2312" w:eastAsia="仿宋_GB2312"/>
          <w:sz w:val="32"/>
          <w:szCs w:val="32"/>
        </w:rPr>
        <w:t>现最新统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现行规范、规程、标准图集及废止标准等内容，望各单位严格遵照执行，其它未尽事宜依据国家和行业相关规定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eastAsia="仿宋_GB2312"/>
          <w:spacing w:val="-20"/>
          <w:sz w:val="32"/>
          <w:szCs w:val="32"/>
        </w:rPr>
        <w:t>年度建筑行业现行规范、规程、标准及图集清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度建筑行业施工废止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北方建设集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781685</wp:posOffset>
            </wp:positionH>
            <wp:positionV relativeFrom="line">
              <wp:posOffset>901065</wp:posOffset>
            </wp:positionV>
            <wp:extent cx="1990725" cy="2080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团施工技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9730740</wp:posOffset>
                </wp:positionV>
                <wp:extent cx="5748655" cy="21590"/>
                <wp:effectExtent l="29210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34">
                              <a:moveTo>
                                <a:pt x="0" y="0"/>
                              </a:moveTo>
                              <a:lnTo>
                                <a:pt x="9053" y="34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34" path="m0,0l9053,34e" stroked="t" o:allowincell="f" style="position:absolute;margin-left:72pt;margin-top:766.2pt;width:452.6pt;height:1.65pt;mso-wrap-style:none;v-text-anchor:middle;mso-position-horizontal-relative:page;mso-position-vertical-relative:pag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4:14:00Z</dcterms:created>
  <dc:creator>微软用户</dc:creator>
  <dc:description/>
  <cp:keywords/>
  <dc:language>en-US</dc:language>
  <cp:lastModifiedBy>许丽萍(北方建设集团)</cp:lastModifiedBy>
  <dcterms:modified xsi:type="dcterms:W3CDTF">2014-06-07T04:14:00Z</dcterms:modified>
  <cp:revision>2</cp:revision>
  <dc:subject/>
  <dc:title>关于执行国家规范、标准、图集的通知</dc:title>
</cp:coreProperties>
</file>